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hyperlink r:id="rId2">
        <w:r>
          <w:rPr>
            <w:rStyle w:val="InternetLink"/>
            <w:szCs w:val="36"/>
          </w:rPr>
          <w:t>www.utmarkslaget.com</w:t>
        </w:r>
      </w:hyperlink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rPr/>
      </w:pPr>
      <w:r>
        <w:rPr/>
        <w:t>Rapport for Herjevatnet sesongen 2013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Det har blitt registrert kun 9 solgte fiskekort for sesongen 2013, noe som tilsvarer 1580,- i inntekter. Dette er en markert nedgang fra 2012, der det ble solgt kort for om lag 4000,-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Ut fra de ni innleverte rapportene har vi denne oversikten: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Det er tatt (rapportert) 206 fisk.</w:t>
      </w:r>
    </w:p>
    <w:p>
      <w:pPr>
        <w:pStyle w:val="Normal"/>
        <w:rPr/>
      </w:pPr>
      <w:r>
        <w:rPr>
          <w:bCs/>
          <w:szCs w:val="36"/>
        </w:rPr>
        <w:t xml:space="preserve">Av de 206 fiskene er det 125 fisker som er større en 15 centimeter, en andel på 60,7 %.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>
          <w:bCs/>
          <w:szCs w:val="36"/>
        </w:rPr>
        <w:t>Sammenlignet var denne andelen f.eks i 2008 60 %, i 2009 58,4 % og i 2010 37,8 %. Det er dermed ikke store endringer siden da. Antall fisk var derimot langt høyere disse sesongene. I 2008 vart det rapportert 254 fisk. I 2009 vart det rapportert 565 fisk og i 2010 504 fisk. Data for 2011 og 2012 man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ørste registrerte fiske var 16. juni.</w:t>
      </w:r>
    </w:p>
    <w:p>
      <w:pPr>
        <w:pStyle w:val="Normal"/>
        <w:rPr>
          <w:bCs/>
          <w:szCs w:val="36"/>
        </w:rPr>
      </w:pPr>
      <w:r>
        <w:rPr/>
        <w:t>Siste registrerte fiskedøgn var 14. september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Fisket startet i juni, da var det 1 som forsøkte seg.</w:t>
      </w:r>
    </w:p>
    <w:p>
      <w:pPr>
        <w:pStyle w:val="Normal"/>
        <w:rPr/>
      </w:pPr>
      <w:r>
        <w:rPr>
          <w:bCs/>
          <w:szCs w:val="36"/>
        </w:rPr>
        <w:t xml:space="preserve">I juli var det 2 fiskere som rapporterte, mens i august var det 4 rapporter. </w:t>
      </w:r>
    </w:p>
    <w:p>
      <w:pPr>
        <w:pStyle w:val="Normal"/>
        <w:rPr/>
      </w:pPr>
      <w:r>
        <w:rPr>
          <w:bCs/>
          <w:szCs w:val="36"/>
        </w:rPr>
        <w:t>Sesongen vart avsluttet i september med 2</w:t>
      </w:r>
      <w:r>
        <w:rPr/>
        <w:t xml:space="preserve"> rapporte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12"/>
        <w:gridCol w:w="1511"/>
        <w:gridCol w:w="1512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ån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ett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ar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sk &gt;15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ske &lt;15 c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um fisk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a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ep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</w:tr>
    </w:tbl>
    <w:p>
      <w:pPr>
        <w:pStyle w:val="TextBody"/>
        <w:rPr/>
      </w:pPr>
      <w:r>
        <w:rPr>
          <w:sz w:val="24"/>
        </w:rPr>
        <w:t>Ser en hvor en fisker er det fortsatt tydelig i nedre del mot teppinga samt framover mot Vassetra det er blitt satt flest garn. Den største fisken var likevel tatt lengst øst i vatnet.</w:t>
      </w:r>
    </w:p>
    <w:p>
      <w:pPr>
        <w:pStyle w:val="Normal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rPr/>
      </w:pPr>
      <w:r>
        <w:rPr>
          <w:bCs/>
          <w:szCs w:val="36"/>
        </w:rPr>
        <w:t>Omtrent alle har skrevet på lengden på de største fiskene. En fisk var hele 50 cm og 1,7 kg!</w:t>
      </w:r>
      <w:r>
        <w:rPr/>
        <w:t xml:space="preserve"> En anne var 44 cm og 850 gram! 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817"/>
      </w:tblGrid>
      <w:tr>
        <w:trPr>
          <w:trHeight w:val="2817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1565" cy="184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/>
              <w:t>Jan Tore rapporerte inn fisk på 44 cm!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035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szCs w:val="36"/>
              </w:rPr>
            </w:pPr>
            <w:r>
              <w:rPr/>
              <w:t>Torv på nausttaket.</w:t>
            </w:r>
          </w:p>
        </w:tc>
      </w:tr>
    </w:tbl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Øvre Slemmen, 20. mars 2014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Per Egil Solli-Mork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S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39:00Z</dcterms:created>
  <dc:creator>Ottar Rydjord</dc:creator>
  <dc:description/>
  <dc:language>en-US</dc:language>
  <cp:lastModifiedBy>Per-Egil</cp:lastModifiedBy>
  <dcterms:modified xsi:type="dcterms:W3CDTF">2014-03-25T22:23:00Z</dcterms:modified>
  <cp:revision>24</cp:revision>
  <dc:subject/>
  <dc:title>Herjevatnet sesongen 2009</dc:title>
</cp:coreProperties>
</file>