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hyperlink r:id="rId2">
        <w:r>
          <w:rPr>
            <w:rStyle w:val="InternetLink"/>
            <w:szCs w:val="36"/>
          </w:rPr>
          <w:t>www.utmarkslaget.com</w:t>
        </w:r>
      </w:hyperlink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Heading1"/>
        <w:jc w:val="left"/>
        <w:rPr/>
      </w:pPr>
      <w:r>
        <w:rPr/>
        <w:t>Sak nr. 5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nnmeldt sak- godtgjørelse for vårtelling av hjort</w:t>
      </w:r>
    </w:p>
    <w:p>
      <w:pPr>
        <w:pStyle w:val="Normal"/>
        <w:rPr>
          <w:bCs/>
          <w:sz w:val="24"/>
          <w:szCs w:val="36"/>
        </w:rPr>
      </w:pPr>
      <w:r>
        <w:rPr>
          <w:bCs/>
          <w:sz w:val="24"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Hvert år gjør gjennomføres det vårtelling av hjort i Rauma kommune. Dette skal være med på å gi forvaltningen en oversikt over bestandsutviklingen for hjort over tid. Det er Viltnemda i Rauma som organiserer dette arbeidet. Valdene utfører arbeidet for Viltnemda.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 xml:space="preserve">Vårtellingen foregår over 4 event. 5 kvelder i april og mai. 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/>
      </w:pPr>
      <w:r>
        <w:rPr>
          <w:bCs/>
          <w:szCs w:val="36"/>
        </w:rPr>
        <w:t>I SHU er det to roder:</w:t>
      </w:r>
    </w:p>
    <w:p>
      <w:pPr>
        <w:pStyle w:val="Normal"/>
        <w:rPr/>
      </w:pPr>
      <w:r>
        <w:rPr>
          <w:bCs/>
          <w:szCs w:val="36"/>
        </w:rPr>
        <w:t>Rode 1: Felt 1 og 2, fra Herjeelva til grense Mittet.</w:t>
      </w:r>
    </w:p>
    <w:p>
      <w:pPr>
        <w:pStyle w:val="Normal"/>
        <w:rPr/>
      </w:pPr>
      <w:r>
        <w:rPr>
          <w:bCs/>
          <w:szCs w:val="36"/>
        </w:rPr>
        <w:t>Rode 2: Felt 3 – 6 samt Lerheim, fra Herjeelva tom. Lerheim.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 xml:space="preserve">Tellerne kjører alle bygdaveier for å dekke mest mulig innmark. Tellingene er lagt til samme kveld for alle valdene i kommunen. Tellerne kjører samme rute til samme tid hver gang. 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/>
      </w:pPr>
      <w:r>
        <w:rPr>
          <w:bCs/>
          <w:szCs w:val="36"/>
        </w:rPr>
        <w:t xml:space="preserve">Over tid utgjør dette arbeidet, utført av de samme personene, mange km i bil. Hittil har ikke dette blitt godtgjort. 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Skal SHU godtgjøre dette arbeidet, og om så i hvilken form?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-Km-godtgjørelse i hht. Statens regulativ?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-Fast sum pr. år for hver teller og hver bileier?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Man ønsker at Årsmøtet tar stilling til nevnte problemstilling.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Styret i SHU ser i utgangspunktet dette som en sak for Viltmenda i kommunen. Likevel er saken aktuell for inneværende år, da fristen for å søke viltfondet allerede har løpt ut.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/>
      </w:pPr>
      <w:r>
        <w:rPr>
          <w:bCs/>
          <w:szCs w:val="36"/>
        </w:rPr>
        <w:t>Uavhengig av sakens utfall, vil SHU for neste år søke viltfondet om midler til å gjennomføre vårtellingene. Det er likevel ikke gitt at SHU får positivt svar på en slik søknad. Slik sett er saken prinsipielt viktig.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Øvre Slemmen, 20. mars 2014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Per Egil Solli-Mork</w:t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  <w:t>S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  <w:u w:val="singl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arkslage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2:47:00Z</dcterms:created>
  <dc:creator>Ottar Rydjord</dc:creator>
  <dc:description/>
  <cp:keywords/>
  <dc:language>en-US</dc:language>
  <cp:lastModifiedBy>Per-Egil</cp:lastModifiedBy>
  <cp:lastPrinted>2014-03-26T00:23:00Z</cp:lastPrinted>
  <dcterms:modified xsi:type="dcterms:W3CDTF">2014-03-25T23:24:00Z</dcterms:modified>
  <cp:revision>16</cp:revision>
  <dc:subject/>
  <dc:title>Herjevatnet sesongen 2009</dc:title>
</cp:coreProperties>
</file>