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562"/>
        <w:gridCol w:w="1088"/>
        <w:gridCol w:w="1103"/>
        <w:gridCol w:w="1088"/>
        <w:gridCol w:w="1103"/>
        <w:gridCol w:w="1088"/>
        <w:gridCol w:w="1103"/>
        <w:gridCol w:w="3501"/>
        <w:gridCol w:w="130"/>
      </w:tblGrid>
      <w:tr>
        <w:trPr>
          <w:tblHeader w:val="true"/>
        </w:trPr>
        <w:tc>
          <w:tcPr>
            <w:tcW w:w="1372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ellnummer"/>
              </w:rPr>
              <w:t>2</w:t>
            </w:r>
            <w:r>
              <w:rPr/>
              <w:t xml:space="preserve"> Hjortejakt. Felte dyr, etter alder, kjønn, år og fylke* </w:t>
            </w:r>
          </w:p>
        </w:tc>
      </w:tr>
      <w:tr>
        <w:trPr>
          <w:tblHeader w:val="true"/>
        </w:trPr>
        <w:tc>
          <w:tcPr>
            <w:tcW w:w="137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te dyr i alt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Årskalv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/2 år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dre</w:t>
            </w:r>
          </w:p>
        </w:tc>
        <w:tc>
          <w:tcPr>
            <w:tcW w:w="35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te dyr i prosent av tillatt felt</w:t>
            </w:r>
          </w:p>
        </w:tc>
        <w:tc>
          <w:tcPr>
            <w:tcW w:w="1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ndy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nndy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ndy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nndy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ndy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nndyr</w:t>
            </w:r>
          </w:p>
        </w:tc>
        <w:tc>
          <w:tcPr>
            <w:tcW w:w="3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7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99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06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3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5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328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 9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2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06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63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15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858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80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6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36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8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13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3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500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 38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78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63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8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38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6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040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 85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0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80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13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63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0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237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 04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1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82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33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62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09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052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 22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6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31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88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12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37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922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 63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63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36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89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16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64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931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 06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65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32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1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28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5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088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 53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6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35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17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46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7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087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 59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80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57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3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5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13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211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 53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0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74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48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8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0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411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 19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04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85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50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14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2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375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 89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20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89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5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4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2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649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 63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2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1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86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74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5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115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 17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50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29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07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08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9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250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 64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23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86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4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55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 44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 112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*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 68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5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26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8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 9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097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*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rshu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dmark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pland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kerud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tfold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mark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8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-Agder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t-Agder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land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95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3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daland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88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0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04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59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583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gn og Fjordan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 28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3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25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88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61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47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651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øre og Romsdal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24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5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42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64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48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90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275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ør-Trøndelag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11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80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d-Trøndelag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dland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abellnummer">
    <w:name w:val="tabellnumme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15:00Z</dcterms:created>
  <dc:creator>Per Egil</dc:creator>
  <dc:description/>
  <dc:language>en-US</dc:language>
  <cp:lastModifiedBy>Per Egil</cp:lastModifiedBy>
  <dcterms:modified xsi:type="dcterms:W3CDTF">2009-03-26T22:20:00Z</dcterms:modified>
  <cp:revision>1</cp:revision>
  <dc:subject/>
  <dc:title>2 Hjortejakt</dc:title>
</cp:coreProperties>
</file>