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il årsmøtet i Sandnes og Holm grunneierla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algnemnda i  grunneierlaget har følgende innstilling til årsmøtet på Rosvang  gaard 26 mars 2014.</w:t>
      </w:r>
    </w:p>
    <w:p>
      <w:pPr>
        <w:pStyle w:val="Normal"/>
        <w:rPr/>
      </w:pPr>
      <w:r>
        <w:rPr>
          <w:sz w:val="36"/>
          <w:szCs w:val="36"/>
        </w:rPr>
        <w:t xml:space="preserve">Per Egil Solli- Mork  Leder                 valg </w:t>
      </w:r>
      <w:bookmarkStart w:id="0" w:name="_GoBack"/>
      <w:bookmarkEnd w:id="0"/>
      <w:r>
        <w:rPr>
          <w:sz w:val="36"/>
          <w:szCs w:val="36"/>
        </w:rPr>
        <w:t xml:space="preserve"> 201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tto Beyer                                              «     201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exander Remen Slemmen                «     201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jetil Moa                                               «     201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lly-an Frøyset                                       «     201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ar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o Herje                                                   «     201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ge Flovik                                               «    201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vis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an Tore Flovikholm                              «     201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m. Halvor Holm                                   «     201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algnem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ttar Rydjord                                          «     201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ai Roger Sande                                      «     201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  <w:t>Rydjord 07.03.14  Kai Roger Sande , Ottar Rydjor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9:47:00Z</dcterms:created>
  <dc:creator>otarius</dc:creator>
  <dc:description/>
  <dc:language>en-US</dc:language>
  <cp:lastModifiedBy>Per-Egil</cp:lastModifiedBy>
  <dcterms:modified xsi:type="dcterms:W3CDTF">2014-04-03T19:47:00Z</dcterms:modified>
  <cp:revision>2</cp:revision>
  <dc:subject/>
  <dc:title/>
</cp:coreProperties>
</file>